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67"/>
        <w:gridCol w:w="3123"/>
        <w:gridCol w:w="2440"/>
        <w:gridCol w:w="582"/>
        <w:gridCol w:w="302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DJETETU: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o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_2160208565"/>
                  <w:enabled/>
                  <w:ddList>
                    <w:result w:val="0"/>
                    <w:listEntry w:val="- - -"/>
                    <w:listEntry w:val="muški"/>
                    <w:listEntry w:val="žen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_2160208565"/>
            <w:bookmarkStart w:id="1" w:name="__Fieldmark__1_2160208565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RODITELJIMA / SKRBNICIMA: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Upisati tražene podatke za: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MAJKU / SKRBNIC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CA / SKRBNIKA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stručna sprem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posle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9_2160208565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19_2160208565"/>
            <w:bookmarkStart w:id="3" w:name="__Fieldmark__19_2160208565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0_2160208565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0_2160208565"/>
            <w:bookmarkStart w:id="5" w:name="__Fieldmark__20_2160208565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dno vrijeme od - d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ZDRAVSTVENOM STANJU DJETETA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7_2160208565"/>
            <w:bookmarkStart w:id="7" w:name="__Fieldmark__27_216020856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redna razvojna lini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8_2160208565"/>
            <w:bookmarkStart w:id="9" w:name="__Fieldmark__28_2160208565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dijete s teškoćama u razvoju – orijentacijska lista vrste teškoće 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9_2160208565"/>
            <w:bookmarkStart w:id="11" w:name="__Fieldmark__29_216020856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vid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0_2160208565"/>
            <w:bookmarkStart w:id="13" w:name="__Fieldmark__30_216020856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sluh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1_2160208565"/>
            <w:bookmarkStart w:id="15" w:name="__Fieldmark__31_216020856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govorno - glasovne komunikacije i specifične teškoće u učen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2_2160208565"/>
            <w:bookmarkStart w:id="17" w:name="__Fieldmark__32_216020856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Tjelesni invaliditet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3_2160208565"/>
            <w:bookmarkStart w:id="19" w:name="__Fieldmark__33_216020856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Intelektualne teškoće (sindromi….)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4_2160208565"/>
            <w:bookmarkStart w:id="21" w:name="__Fieldmark__34_216020856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u ponašanju uvjetovani organskim faktorima; poremećaji iz autističnog spektr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5_2160208565"/>
            <w:bookmarkStart w:id="23" w:name="__Fieldmark__35_216020856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stojanje više vrsta i stupnjeva teškoća u psihofizičkom razvo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6_2160208565"/>
            <w:bookmarkStart w:id="25" w:name="__Fieldmark__36_216020856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38_2160208565"/>
            <w:bookmarkStart w:id="27" w:name="__Fieldmark__38_2160208565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val="en-US" w:eastAsia="zxx" w:bidi="zxx"/>
              </w:rPr>
              <w:t xml:space="preserve">posebne zdravstvene potrebe djetet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39_2160208565"/>
            <w:bookmarkStart w:id="29" w:name="__Fieldmark__39_2160208565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lergije – ako da koje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41_2160208565"/>
            <w:bookmarkStart w:id="31" w:name="__Fieldmark__41_2160208565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Dijabetes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42_2160208565"/>
            <w:bookmarkStart w:id="33" w:name="__Fieldmark__42_2160208565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Bolesti srca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43_2160208565"/>
            <w:bookmarkStart w:id="35" w:name="__Fieldmark__43_2160208565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sebna prehrana – ako da kakva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45_2160208565"/>
            <w:bookmarkStart w:id="37" w:name="__Fieldmark__45_2160208565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Kronična oboljenja – ako da koja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47_2160208565"/>
            <w:bookmarkStart w:id="39" w:name="__Fieldmark__47_2160208565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Epilepsij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48_2160208565"/>
            <w:bookmarkStart w:id="41" w:name="__Fieldmark__48_2160208565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Astm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49_2160208565"/>
            <w:bookmarkStart w:id="43" w:name="__Fieldmark__49_2160208565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Febrilne konvulzije</w:t>
            </w:r>
          </w:p>
          <w:p>
            <w:pPr>
              <w:pStyle w:val="NoSpacing"/>
              <w:spacing w:before="100" w:after="6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50_2160208565"/>
            <w:bookmarkStart w:id="45" w:name="__Fieldmark__50_2160208565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RILOŽENA DOKUMENTACIJA (odabrati)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a dokumentacija – obvezno priložit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2_2160208565"/>
            <w:bookmarkStart w:id="47" w:name="__Fieldmark__52_2160208565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rodni list ili izvadak iz matice rođenih ili potvrdu s podacima o rođenju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3_2160208565"/>
            <w:bookmarkStart w:id="49" w:name="__Fieldmark__53_2160208565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prebivališta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4_2160208565"/>
            <w:bookmarkStart w:id="51" w:name="__Fieldmark__54_2160208565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osobnih iskaznic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tala dokumentacija – prilaže se najkasnije prilikom upis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5_2160208565"/>
            <w:bookmarkStart w:id="53" w:name="__Fieldmark__55_2160208565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lika knjižice imunizacije djeteta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6_2160208565"/>
            <w:bookmarkStart w:id="55" w:name="__Fieldmark__56_2160208565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a zdravstvene iskaznice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57_2160208565"/>
            <w:bookmarkStart w:id="57" w:name="__Fieldmark__57_2160208565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ječnička potvrda o obavljenom sistematskom pregledu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ZJAVE I PRIVOLE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Dječjeg vrtića Veliko Trojstvo iz Velikog Trojstva, Braće Radić 49 (dalje: voditelj obrade) u cijelosti upoznat sa svrhom, osnovom i vrstom obrade osobnih podataka, te ovime pristajem da voditelj obrade prikuplja i obrađuje ovdje dane osobne podatke u svrhu upisa djeteta u obvezni Program predškole u Dječjem vrtiću Veliko Trojstvo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i vlastoručnim potpisom potvrđujem kako su podaci navedeni u ovom zahtjevu i priloženoj dokumentaciji točni i potpuni.</w:t>
            </w:r>
          </w:p>
        </w:tc>
      </w:tr>
      <w:tr>
        <w:trPr>
          <w:trHeight w:val="851" w:hRule="exac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0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ispunjavanj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" w:hanging="0"/>
      <w:rPr>
        <w:color w:val="000000"/>
        <w:sz w:val="8"/>
        <w:szCs w:val="8"/>
      </w:rPr>
    </w:pPr>
    <w:r>
      <w:rPr/>
      <w:drawing>
        <wp:inline distT="0" distB="0" distL="0" distR="0">
          <wp:extent cx="13023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203200</wp:posOffset>
              </wp:positionV>
              <wp:extent cx="4559300" cy="1149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Dječji vrtić Veliko Trojstv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|  </w:t>
                          </w:r>
                          <w:r>
                            <w:rPr>
                              <w:b/>
                            </w:rPr>
                            <w:t>Veliko Trojstvo, Braće Radić 49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ind w:right="0" w:hanging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stanova za predškolski odgoj i obrazovanje te skrb o djeci rane i predškolske dobi</w:t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center"/>
                            <w:rPr/>
                          </w:pPr>
                          <w:r>
                            <w:rPr/>
                            <w:t xml:space="preserve">Matični broj: 05303524 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|  </w:t>
                          </w:r>
                          <w:r>
                            <w:rPr/>
                            <w:t xml:space="preserve">OIB: 99400158421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|  </w:t>
                          </w:r>
                          <w:r>
                            <w:rPr/>
                            <w:t>MBS: 0101186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</w:t>
                          </w:r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vrtic@veliko-trojstvo.hr</w:t>
                            </w:r>
                          </w:hyperlink>
                          <w:r>
                            <w:rPr/>
                            <w:t xml:space="preserve">     |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</w:t>
                          </w:r>
                          <w:r>
                            <w:rPr/>
                            <w:t xml:space="preserve">  https://vrtic.veliko-trojstvo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90.55pt;mso-wrap-distance-left:9.05pt;mso-wrap-distance-right:0pt;mso-wrap-distance-top:0pt;mso-wrap-distance-bottom:0pt;margin-top:16pt;mso-position-vertical-relative:text;margin-left:134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Dječji vrtić Veliko Trojstvo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|  </w:t>
                    </w:r>
                    <w:r>
                      <w:rPr>
                        <w:b/>
                      </w:rPr>
                      <w:t>Veliko Trojstvo, Braće Radić 49</w:t>
                    </w:r>
                  </w:p>
                  <w:p>
                    <w:pPr>
                      <w:pStyle w:val="Footer"/>
                      <w:spacing w:before="120" w:after="0"/>
                      <w:ind w:right="0" w:hanging="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stanova za predškolski odgoj i obrazovanje te skrb o djeci rane i predškolske dobi</w:t>
                    </w:r>
                  </w:p>
                  <w:p>
                    <w:pPr>
                      <w:pStyle w:val="Footer"/>
                      <w:ind w:left="-120" w:right="0" w:hanging="0"/>
                      <w:jc w:val="right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Footer"/>
                      <w:ind w:left="-120" w:right="0" w:hanging="0"/>
                      <w:jc w:val="center"/>
                      <w:rPr/>
                    </w:pPr>
                    <w:r>
                      <w:rPr/>
                      <w:t xml:space="preserve">Matični broj: 05303524  </w:t>
                    </w:r>
                    <w:r>
                      <w:rPr>
                        <w:sz w:val="27"/>
                        <w:szCs w:val="27"/>
                      </w:rPr>
                      <w:t xml:space="preserve">|  </w:t>
                    </w:r>
                    <w:r>
                      <w:rPr/>
                      <w:t xml:space="preserve">OIB: 99400158421 </w:t>
                    </w:r>
                    <w:r>
                      <w:rPr>
                        <w:sz w:val="27"/>
                        <w:szCs w:val="27"/>
                      </w:rPr>
                      <w:t xml:space="preserve"> |  </w:t>
                    </w:r>
                    <w:r>
                      <w:rPr/>
                      <w:t>MBS: 0101186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</w:t>
                    </w:r>
                    <w:r>
                      <w:rPr/>
                      <w:t xml:space="preserve">  </w:t>
                    </w:r>
                    <w:hyperlink r:id="rId3">
                      <w:r>
                        <w:rPr>
                          <w:rStyle w:val="InternetLink"/>
                        </w:rPr>
                        <w:t>vrtic@veliko-trojstvo.hr</w:t>
                      </w:r>
                    </w:hyperlink>
                    <w:r>
                      <w:rPr/>
                      <w:t xml:space="preserve">     |    </w:t>
                    </w:r>
                    <w:r>
                      <w:rPr>
                        <w:rFonts w:eastAsia="Wingdings" w:cs="Wingdings" w:ascii="Wingdings" w:hAnsi="Wingdings"/>
                      </w:rPr>
                      <w:t></w:t>
                    </w:r>
                    <w:r>
                      <w:rPr/>
                      <w:t xml:space="preserve">  https://vrtic.veliko-trojstvo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ZAHTJEV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UPIS DJETETA U OBVEZNI PROGRAM PREDŠKOLE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 xml:space="preserve">DJEČJEG VRTIĆA VELIKO TROJSTVO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 PEDAGOŠKU 2025./2026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@veliko-trojstvo.hr" TargetMode="External"/><Relationship Id="rId3" Type="http://schemas.openxmlformats.org/officeDocument/2006/relationships/hyperlink" Target="mailto:vrtic@veliko-trojst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UZUVRH</dc:creator>
  <dc:description/>
  <cp:keywords/>
  <dc:language>en-US</dc:language>
  <cp:lastModifiedBy>Dječji vrtić Veliko Trojstvo</cp:lastModifiedBy>
  <cp:lastPrinted>2017-10-11T05:18:00Z</cp:lastPrinted>
  <dcterms:modified xsi:type="dcterms:W3CDTF">2025-08-28T06:37:00Z</dcterms:modified>
  <cp:revision>18</cp:revision>
  <dc:subject/>
  <dc:title> </dc:title>
</cp:coreProperties>
</file>