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67"/>
        <w:gridCol w:w="3123"/>
        <w:gridCol w:w="2440"/>
        <w:gridCol w:w="582"/>
        <w:gridCol w:w="3023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DJETETU: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ol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1_1811410769"/>
                  <w:enabled/>
                  <w:ddList>
                    <w:result w:val="0"/>
                    <w:listEntry w:val="- - -"/>
                    <w:listEntry w:val="muški"/>
                    <w:listEntry w:val="ženski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1_1811410769"/>
            <w:bookmarkStart w:id="1" w:name="__Fieldmark__1_1811410769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I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RODITELJIMA / SKRBNICIMA:</w:t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Upisati tražene podatke za: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MAJKU / SKRBNIC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CA / SKRBNIKA</w:t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Zanimanje i stručna sprem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Zaposlen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19_1811410769"/>
                  <w:enabled/>
                  <w:ddList>
                    <w:result w:val="0"/>
                    <w:listEntry w:val="- - -"/>
                    <w:listEntry w:val="DA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" w:name="__Fieldmark__19_1811410769"/>
            <w:bookmarkStart w:id="3" w:name="__Fieldmark__19_1811410769"/>
            <w:bookmarkEnd w:id="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20_1811410769"/>
                  <w:enabled/>
                  <w:ddList>
                    <w:result w:val="0"/>
                    <w:listEntry w:val="- - -"/>
                    <w:listEntry w:val="DA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" w:name="__Fieldmark__20_1811410769"/>
            <w:bookmarkStart w:id="5" w:name="__Fieldmark__20_1811410769"/>
            <w:bookmarkEnd w:id="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oslodavc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poslodavc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adno vrijeme od - do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II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ZDRAVSTVENOM STANJU DJETETA: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27_1811410769"/>
            <w:bookmarkStart w:id="7" w:name="__Fieldmark__27_1811410769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redna razvojna linij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8_1811410769"/>
            <w:bookmarkStart w:id="9" w:name="__Fieldmark__28_1811410769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dijete s teškoćama u razvoju - orijentacijska lista vrste teškoće (odabrati, moguće više odabira):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9_1811410769"/>
            <w:bookmarkStart w:id="11" w:name="__Fieldmark__29_1811410769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Oštećenje vid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30_1811410769"/>
            <w:bookmarkStart w:id="13" w:name="__Fieldmark__30_1811410769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Oštećenje sluh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1_1811410769"/>
            <w:bookmarkStart w:id="15" w:name="__Fieldmark__31_1811410769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Poremećaji govorno - glasovne komunikacije i specifične teškoće u učenju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2_1811410769"/>
            <w:bookmarkStart w:id="17" w:name="__Fieldmark__32_1811410769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Tjelesni invaliditet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3_1811410769"/>
            <w:bookmarkStart w:id="19" w:name="__Fieldmark__33_1811410769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Intelektualne teškoće (sindromi….)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4_1811410769"/>
            <w:bookmarkStart w:id="21" w:name="__Fieldmark__34_1811410769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Poremećaji u ponašanju uvjetovani organskim faktorima; poremećaji iz autističnog spektr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5_1811410769"/>
            <w:bookmarkStart w:id="23" w:name="__Fieldmark__35_1811410769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Postojanje više vrsta i stupnjeva teškoća u psihofizičkom razvoju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6_1811410769"/>
            <w:bookmarkStart w:id="25" w:name="__Fieldmark__36_1811410769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NEŠTO DRUGO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38_1811410769"/>
            <w:bookmarkStart w:id="27" w:name="__Fieldmark__38_1811410769"/>
            <w:bookmarkEnd w:id="2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val="en-US" w:eastAsia="zxx" w:bidi="zxx"/>
              </w:rPr>
              <w:t xml:space="preserve">posebne zdravstvene potrebe djeteta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(odabrati, moguće više odabira):</w:t>
            </w:r>
          </w:p>
          <w:p>
            <w:pPr>
              <w:pStyle w:val="NoSpacing"/>
              <w:spacing w:before="100" w:after="0"/>
              <w:ind w:left="72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39_1811410769"/>
            <w:bookmarkStart w:id="29" w:name="__Fieldmark__39_1811410769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Alergije - ako da koje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41_1811410769"/>
            <w:bookmarkStart w:id="31" w:name="__Fieldmark__41_1811410769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Dijabetes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42_1811410769"/>
            <w:bookmarkStart w:id="33" w:name="__Fieldmark__42_1811410769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Bolesti srca</w:t>
            </w:r>
          </w:p>
          <w:p>
            <w:pPr>
              <w:pStyle w:val="NoSpacing"/>
              <w:spacing w:before="100" w:after="0"/>
              <w:ind w:left="72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43_1811410769"/>
            <w:bookmarkStart w:id="35" w:name="__Fieldmark__43_1811410769"/>
            <w:bookmarkEnd w:id="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Posebna prehrana - ako da kakva: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Spacing"/>
              <w:spacing w:before="100" w:after="0"/>
              <w:ind w:left="72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45_1811410769"/>
            <w:bookmarkStart w:id="37" w:name="__Fieldmark__45_1811410769"/>
            <w:bookmarkEnd w:id="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Kronična oboljenja - ako da koja: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47_1811410769"/>
            <w:bookmarkStart w:id="39" w:name="__Fieldmark__47_1811410769"/>
            <w:bookmarkEnd w:id="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Epilepsij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0" w:name="__Fieldmark__48_1811410769"/>
            <w:bookmarkStart w:id="41" w:name="__Fieldmark__48_1811410769"/>
            <w:bookmarkEnd w:id="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Astm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2" w:name="__Fieldmark__49_1811410769"/>
            <w:bookmarkStart w:id="43" w:name="__Fieldmark__49_1811410769"/>
            <w:bookmarkEnd w:id="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Febrilne konvulzije</w:t>
            </w:r>
          </w:p>
          <w:p>
            <w:pPr>
              <w:pStyle w:val="NoSpacing"/>
              <w:spacing w:before="100" w:after="6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50_1811410769"/>
            <w:bookmarkStart w:id="45" w:name="__Fieldmark__50_1811410769"/>
            <w:bookmarkEnd w:id="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/>
              <w:t xml:space="preserve">NEŠTO DRUGO 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V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RILOŽENA DOKUMENTACIJA (odabrati):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1. 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a dokumentacija - obvezno priložiti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2_1811410769"/>
            <w:bookmarkStart w:id="47" w:name="__Fieldmark__52_1811410769"/>
            <w:bookmarkEnd w:id="4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rodni list ili izvadak iz matice rođenih ili potvrdu s podacima o rođenju 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3_1811410769"/>
            <w:bookmarkStart w:id="49" w:name="__Fieldmark__53_1811410769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vjerenje o mjestu prebivališta djeteta i presliku osobnih iskaznica roditelj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54_1811410769"/>
            <w:bookmarkStart w:id="51" w:name="__Fieldmark__54_1811410769"/>
            <w:bookmarkEnd w:id="5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vjerenje o mjestu boravišta djeteta i  uvjerenje o mjestu boravišta roditelj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2. 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Dokazi o činjenicama bitnim za ostvarivanje prednosti pri upisu - priložiti ukoliko postoje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55_1811410769"/>
            <w:bookmarkStart w:id="53" w:name="__Fieldmark__55_1811410769"/>
            <w:bookmarkEnd w:id="5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za djecu koja zajedno s oba roditelja imaju prebivalište ili boravište na podru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č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ju Op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ć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ine Veliko Trojstvo - uvjerenj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o prebivalištu djeteta (ne starije od 6 mjeseci) i presliku osobnih iskaznica (obostrano), za oba roditelja, va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ž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e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ć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na dan objave javnog poziva ili uvjerenje o boravištu djeteta i uvjerenje o boravištu za oba roditelja (ne starije od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6 mjeseci)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56_1811410769"/>
            <w:bookmarkStart w:id="55" w:name="__Fieldmark__56_1811410769"/>
            <w:bookmarkEnd w:id="5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za dijete samohranih roditelja - presliku 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rimjenjivog dokumenta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 - smrtnog lista preminulog roditelja 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(ili potvrde 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estanku drugog roditelja)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 ili drugu javnu ispravu kojom se dokazuje da roditelj sam skrbi i uzdržava dijete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rješenje Centra za socijalnu skrb o privremenom uzdržavanju djeteta (kada je roditelj lišen poslovne sposobnosti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oduzeto mu je pravo na roditeljsku skrb, na dugotrajnom je liječenju, na dugotrajnom je izdržavanju kazne 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zatvora) ili drugi dokaz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57_1811410769"/>
            <w:bookmarkStart w:id="57" w:name="__Fieldmark__57_1811410769"/>
            <w:bookmarkEnd w:id="5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za dijete jednoroditeljskih obitelji - presliku javne isprave kojom se dokazuje da roditelj sam skrbi i uzdržava 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dijete, pravomoćna presuda o razvodu braka ili dokaz da je brakorazvodna parnica u tijeku ili drugi dokaz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58_1811410769"/>
            <w:bookmarkStart w:id="59" w:name="__Fieldmark__58_1811410769"/>
            <w:bookmarkEnd w:id="5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za dijete koje je ostvarilo pravo na socijalnu uslugu smještaja u udomiteljskim obiteljima - rješenje Centra za 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ocijalnu skrb da je dijete u udomiteljskoj obitelji i uvjerenje o prebivalištu za udomitelj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59_1811410769"/>
            <w:bookmarkStart w:id="61" w:name="__Fieldmark__59_1811410769"/>
            <w:bookmarkEnd w:id="6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za dijete oba zaposlena roditelja - potvrda Hrvatskog zavoda za mirovinsko osiguranje ili potvrde poslodavca 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zaposlenju u trenutku podnošenja Zahtjeva, a roditelji skrbnici koji su vlasnici ili suvlasnici trgovačkog društva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samostalne radnje, osnivači ili suosnivači poduzeća, samostalni poljoprivrednici i svi koji ostvaruju prihod od 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amostalne djelatnosti dostavljaju potvrdu o ostvarenom prihodu prethodnu godinu - Rješenje porezne uprave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60_1811410769"/>
            <w:bookmarkStart w:id="63" w:name="__Fieldmark__60_1811410769"/>
            <w:bookmarkEnd w:id="6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za dijete iz obitelji s troje ili više malodobne djece - presliku rodnih listova svakog malodobnog djeteta u obitelji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61_1811410769"/>
            <w:bookmarkStart w:id="65" w:name="__Fieldmark__61_1811410769"/>
            <w:bookmarkEnd w:id="6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za dijete s teškoćama u razvoju i kroničnim bolestima - nalaz i mišljenje o težini i vrsti invaliditeta Zavoda z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1" name="Picture 1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vještačenje, profesionalnu rehabilitaciju i zapošljavanje osoba s invaliditetom, Rješenje Centra za socijalnu skrb o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ostojanju teškoće u razvoju, druga relevantna dokumentacija za utvrđivanje potreba i statusa djete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6" w:name="__Fieldmark__62_1811410769"/>
            <w:bookmarkStart w:id="67" w:name="__Fieldmark__62_1811410769"/>
            <w:bookmarkEnd w:id="6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za dijete roditelja invalida Domovinskog rata - rješenje nadležnog ministarstva o statusu invalida domovinskog 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ra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63_1811410769"/>
            <w:bookmarkStart w:id="69" w:name="__Fieldmark__63_1811410769"/>
            <w:bookmarkEnd w:id="6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za dijete osoba s invaliditetom upisanih u Hrvatski registar osoba s invaliditetom - nalaz i mišljenje i uvjerenje 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utvrđenom invaliditetu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64_1811410769"/>
            <w:bookmarkStart w:id="71" w:name="__Fieldmark__64_1811410769"/>
            <w:bookmarkEnd w:id="7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za dijete roditelja koji primaju doplatak za djecu ili roditelja korisnika zajamčene minimalne naknade - rješenje il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otvrda Hrvatskog zavoda za mirovinsko osiguranje o pravu na dječji doplatak za tekuću godinu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3. 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tala dokumentacija - prilaže se najkasnije prilikom upis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65_1811410769"/>
            <w:bookmarkStart w:id="73" w:name="__Fieldmark__65_1811410769"/>
            <w:bookmarkEnd w:id="7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slika knjižice imunizacije djeteta 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4" w:name="__Fieldmark__66_1811410769"/>
            <w:bookmarkStart w:id="75" w:name="__Fieldmark__66_1811410769"/>
            <w:bookmarkEnd w:id="7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lika zdravstvene iskaznice djete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6" w:name="__Fieldmark__67_1811410769"/>
            <w:bookmarkStart w:id="77" w:name="__Fieldmark__67_1811410769"/>
            <w:bookmarkEnd w:id="7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ječnička potvrda o obavljenom sistematskom pregledu djete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V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ZJAVE I PRIVOLE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Dječjeg vrtića Veliko Trojstvo iz Velikog Trojstva, Braće Radić 49 (dalje: voditelj obrade) u cijelosti upoznat sa svrhom, osnovom i vrstom obrade osobnih podataka, te ovime pristajem da voditelj obrade prikuplja i obrađuje ovdje dane osobne podatke u svrhu upisa djeteta u Dječji vrtić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i vlastoručnim potpisom potvrđujem kako su podaci navedeni u ovom zahtjevu i priloženoj dokumentaciji točni i potpuni.</w:t>
            </w:r>
          </w:p>
        </w:tc>
      </w:tr>
      <w:tr>
        <w:trPr>
          <w:trHeight w:val="851" w:hRule="exact"/>
        </w:trPr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20" w:hanging="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 ispunjavanja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021" w:right="1021" w:gutter="0" w:header="425" w:top="481" w:footer="425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4" w:hanging="0"/>
      <w:rPr>
        <w:color w:val="000000"/>
        <w:sz w:val="8"/>
        <w:szCs w:val="8"/>
      </w:rPr>
    </w:pPr>
    <w:r>
      <w:rPr/>
      <w:drawing>
        <wp:inline distT="0" distB="0" distL="0" distR="0">
          <wp:extent cx="1302385" cy="1438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203200</wp:posOffset>
              </wp:positionV>
              <wp:extent cx="4559300" cy="11499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1149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Dječji vrtić Veliko Trojstvo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|  </w:t>
                          </w:r>
                          <w:r>
                            <w:rPr>
                              <w:b/>
                            </w:rPr>
                            <w:t>Veliko Trojstvo, Braće Radić 49</w:t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ind w:right="0" w:hanging="0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stanova za predškolski odgoj i obrazovanje te skrb o djeci rane i predškolske dobi</w:t>
                          </w:r>
                        </w:p>
                        <w:p>
                          <w:pPr>
                            <w:pStyle w:val="Footer"/>
                            <w:ind w:left="-120" w:right="0" w:hanging="0"/>
                            <w:jc w:val="right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ooter"/>
                            <w:ind w:left="-120" w:right="0" w:hanging="0"/>
                            <w:jc w:val="center"/>
                            <w:rPr/>
                          </w:pPr>
                          <w:r>
                            <w:rPr/>
                            <w:t xml:space="preserve">Matični broj: 05303524  </w:t>
                          </w:r>
                          <w:r>
                            <w:rPr>
                              <w:sz w:val="27"/>
                              <w:szCs w:val="27"/>
                            </w:rPr>
                            <w:t xml:space="preserve">|  </w:t>
                          </w:r>
                          <w:r>
                            <w:rPr/>
                            <w:t xml:space="preserve">OIB: 99400158421 </w:t>
                          </w:r>
                          <w:r>
                            <w:rPr>
                              <w:sz w:val="27"/>
                              <w:szCs w:val="27"/>
                            </w:rPr>
                            <w:t xml:space="preserve"> |  </w:t>
                          </w:r>
                          <w:r>
                            <w:rPr/>
                            <w:t>MBS: 0101186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</w:t>
                          </w:r>
                          <w:r>
                            <w:rPr/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vrtic@veliko-trojstvo.hr</w:t>
                            </w:r>
                          </w:hyperlink>
                          <w:r>
                            <w:rPr/>
                            <w:t xml:space="preserve">     |   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</w:t>
                          </w:r>
                          <w:r>
                            <w:rPr/>
                            <w:t xml:space="preserve">  https://vrtic.veliko-trojstvo.h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90.55pt;mso-wrap-distance-left:9.05pt;mso-wrap-distance-right:0pt;mso-wrap-distance-top:0pt;mso-wrap-distance-bottom:0pt;margin-top:16pt;mso-position-vertical-relative:text;margin-left:134.2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Dječji vrtić Veliko Trojstvo 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|  </w:t>
                    </w:r>
                    <w:r>
                      <w:rPr>
                        <w:b/>
                      </w:rPr>
                      <w:t>Veliko Trojstvo, Braće Radić 49</w:t>
                    </w:r>
                  </w:p>
                  <w:p>
                    <w:pPr>
                      <w:pStyle w:val="Footer"/>
                      <w:spacing w:before="120" w:after="0"/>
                      <w:ind w:right="0" w:hanging="0"/>
                      <w:jc w:val="center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stanova za predškolski odgoj i obrazovanje te skrb o djeci rane i predškolske dobi</w:t>
                    </w:r>
                  </w:p>
                  <w:p>
                    <w:pPr>
                      <w:pStyle w:val="Footer"/>
                      <w:ind w:left="-120" w:right="0" w:hanging="0"/>
                      <w:jc w:val="right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Footer"/>
                      <w:ind w:left="-120" w:right="0" w:hanging="0"/>
                      <w:jc w:val="center"/>
                      <w:rPr/>
                    </w:pPr>
                    <w:r>
                      <w:rPr/>
                      <w:t xml:space="preserve">Matični broj: 05303524  </w:t>
                    </w:r>
                    <w:r>
                      <w:rPr>
                        <w:sz w:val="27"/>
                        <w:szCs w:val="27"/>
                      </w:rPr>
                      <w:t xml:space="preserve">|  </w:t>
                    </w:r>
                    <w:r>
                      <w:rPr/>
                      <w:t xml:space="preserve">OIB: 99400158421 </w:t>
                    </w:r>
                    <w:r>
                      <w:rPr>
                        <w:sz w:val="27"/>
                        <w:szCs w:val="27"/>
                      </w:rPr>
                      <w:t xml:space="preserve"> |  </w:t>
                    </w:r>
                    <w:r>
                      <w:rPr/>
                      <w:t>MBS: 01011861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</w:t>
                    </w:r>
                    <w:r>
                      <w:rPr/>
                      <w:t xml:space="preserve">  </w:t>
                    </w:r>
                    <w:hyperlink r:id="rId3">
                      <w:r>
                        <w:rPr>
                          <w:rStyle w:val="InternetLink"/>
                        </w:rPr>
                        <w:t>vrtic@veliko-trojstvo.hr</w:t>
                      </w:r>
                    </w:hyperlink>
                    <w:r>
                      <w:rPr/>
                      <w:t xml:space="preserve">     |    </w:t>
                    </w:r>
                    <w:r>
                      <w:rPr>
                        <w:rFonts w:eastAsia="Wingdings" w:cs="Wingdings" w:ascii="Wingdings" w:hAnsi="Wingdings"/>
                      </w:rPr>
                      <w:t></w:t>
                    </w:r>
                    <w:r>
                      <w:rPr/>
                      <w:t xml:space="preserve">  https://vrtic.veliko-trojstvo.h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ZAHTJEV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2"/>
        <w:szCs w:val="22"/>
      </w:rPr>
      <w:t xml:space="preserve">ZA UPIS DJETETA U REDOVAN PROGRAM DJEČJEG VRTIĆA VELIKO TROJSTVO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U PEDAGOŠKU 2025./2026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rtic@veliko-trojstvo.hr" TargetMode="External"/><Relationship Id="rId3" Type="http://schemas.openxmlformats.org/officeDocument/2006/relationships/hyperlink" Target="mailto:vrtic@veliko-trojstv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8:00Z</dcterms:created>
  <dc:creator>UZUVRH</dc:creator>
  <dc:description/>
  <cp:keywords/>
  <dc:language>en-US</dc:language>
  <cp:lastModifiedBy>Dječji vrtić Veliko Trojstvo</cp:lastModifiedBy>
  <cp:lastPrinted>2024-05-13T07:48:00Z</cp:lastPrinted>
  <dcterms:modified xsi:type="dcterms:W3CDTF">2025-04-15T16:47:00Z</dcterms:modified>
  <cp:revision>46</cp:revision>
  <dc:subject/>
  <dc:title> </dc:title>
</cp:coreProperties>
</file>