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67"/>
        <w:gridCol w:w="3123"/>
        <w:gridCol w:w="2440"/>
        <w:gridCol w:w="582"/>
        <w:gridCol w:w="3023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ODACI O DJETETU: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pol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__Fieldmark__1_3599882345"/>
                  <w:enabled/>
                  <w:ddList>
                    <w:result w:val="0"/>
                    <w:listEntry w:val="- - -"/>
                    <w:listEntry w:val="muški"/>
                    <w:listEntry w:val="ženski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0" w:name="__Fieldmark__1_3599882345"/>
            <w:bookmarkStart w:id="1" w:name="__Fieldmark__1_3599882345"/>
            <w:bookmarkEnd w:id="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I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ODACI O RODITELJIMA / SKRBNICIMA:</w:t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Upisati tražene podatke za: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MAJKU / SKRBNIC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CA / SKRBNIKA</w:t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lang w:eastAsia="zxx" w:bidi="zxx"/>
              </w:rPr>
            </w:r>
            <w:r>
              <w:rPr>
                <w:b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lang w:eastAsia="zxx" w:bidi="zxx"/>
              </w:rPr>
            </w:r>
            <w:r>
              <w:rPr>
                <w:b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Zanimanje i stručna sprem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Zaposlen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__Fieldmark__19_3599882345"/>
                  <w:enabled/>
                  <w:ddList>
                    <w:result w:val="0"/>
                    <w:listEntry w:val="- - -"/>
                    <w:listEntry w:val="DA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2" w:name="__Fieldmark__19_3599882345"/>
            <w:bookmarkStart w:id="3" w:name="__Fieldmark__19_3599882345"/>
            <w:bookmarkEnd w:id="3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__Fieldmark__20_3599882345"/>
                  <w:enabled/>
                  <w:ddList>
                    <w:result w:val="0"/>
                    <w:listEntry w:val="- - -"/>
                    <w:listEntry w:val="DA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4" w:name="__Fieldmark__20_3599882345"/>
            <w:bookmarkStart w:id="5" w:name="__Fieldmark__20_3599882345"/>
            <w:bookmarkEnd w:id="5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oslodavc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poslodavc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adno vrijeme od - do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II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ODACI O ZDRAVSTVENOM STANJU DJETETA: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27_3599882345"/>
            <w:bookmarkStart w:id="7" w:name="__Fieldmark__27_3599882345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uredna razvojna linij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28_3599882345"/>
            <w:bookmarkStart w:id="9" w:name="__Fieldmark__28_3599882345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dijete s teškoćama u razvoju – orijentacijska lista vrste teškoće (odabrati, moguće više odabira):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9_3599882345"/>
            <w:bookmarkStart w:id="11" w:name="__Fieldmark__29_3599882345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Oštećenje vid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30_3599882345"/>
            <w:bookmarkStart w:id="13" w:name="__Fieldmark__30_3599882345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Oštećenje sluh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31_3599882345"/>
            <w:bookmarkStart w:id="15" w:name="__Fieldmark__31_3599882345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Poremećaji govorno - glasovne komunikacije i specifične teškoće u učenju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2_3599882345"/>
            <w:bookmarkStart w:id="17" w:name="__Fieldmark__32_3599882345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Tjelesni invaliditet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3_3599882345"/>
            <w:bookmarkStart w:id="19" w:name="__Fieldmark__33_3599882345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Intelektualne teškoće (sindromi….)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4_3599882345"/>
            <w:bookmarkStart w:id="21" w:name="__Fieldmark__34_3599882345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Poremećaji u ponašanju uvjetovani organskim faktorima; poremećaji iz autističnog spektr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5_3599882345"/>
            <w:bookmarkStart w:id="23" w:name="__Fieldmark__35_3599882345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Postojanje više vrsta i stupnjeva teškoća u psihofizičkom razvoju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6_3599882345"/>
            <w:bookmarkStart w:id="25" w:name="__Fieldmark__36_3599882345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NEŠTO DRUGO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38_3599882345"/>
            <w:bookmarkStart w:id="27" w:name="__Fieldmark__38_3599882345"/>
            <w:bookmarkEnd w:id="2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val="en-US" w:eastAsia="zxx" w:bidi="zxx"/>
              </w:rPr>
              <w:t xml:space="preserve">posebne zdravstvene potrebe djeteta 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(odabrati, moguće više odabira):</w:t>
            </w:r>
          </w:p>
          <w:p>
            <w:pPr>
              <w:pStyle w:val="NoSpacing"/>
              <w:spacing w:before="100" w:after="0"/>
              <w:ind w:left="72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39_3599882345"/>
            <w:bookmarkStart w:id="29" w:name="__Fieldmark__39_3599882345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Alergije – ako da koje: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41_3599882345"/>
            <w:bookmarkStart w:id="31" w:name="__Fieldmark__41_3599882345"/>
            <w:bookmarkEnd w:id="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Dijabetes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42_3599882345"/>
            <w:bookmarkStart w:id="33" w:name="__Fieldmark__42_3599882345"/>
            <w:bookmarkEnd w:id="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Bolesti srca</w:t>
            </w:r>
          </w:p>
          <w:p>
            <w:pPr>
              <w:pStyle w:val="NoSpacing"/>
              <w:spacing w:before="100" w:after="0"/>
              <w:ind w:left="72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" w:name="__Fieldmark__43_3599882345"/>
            <w:bookmarkStart w:id="35" w:name="__Fieldmark__43_3599882345"/>
            <w:bookmarkEnd w:id="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Posebna prehrana – ako da kakva: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  <w:p>
            <w:pPr>
              <w:pStyle w:val="NoSpacing"/>
              <w:spacing w:before="100" w:after="0"/>
              <w:ind w:left="72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6" w:name="__Fieldmark__45_3599882345"/>
            <w:bookmarkStart w:id="37" w:name="__Fieldmark__45_3599882345"/>
            <w:bookmarkEnd w:id="3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Kronična oboljenja – ako da koja: </w:t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8" w:name="__Fieldmark__47_3599882345"/>
            <w:bookmarkStart w:id="39" w:name="__Fieldmark__47_3599882345"/>
            <w:bookmarkEnd w:id="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Epilepsij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0" w:name="__Fieldmark__48_3599882345"/>
            <w:bookmarkStart w:id="41" w:name="__Fieldmark__48_3599882345"/>
            <w:bookmarkEnd w:id="4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Astma</w:t>
            </w:r>
          </w:p>
          <w:p>
            <w:pPr>
              <w:pStyle w:val="NoSpacing"/>
              <w:spacing w:before="10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2" w:name="__Fieldmark__49_3599882345"/>
            <w:bookmarkStart w:id="43" w:name="__Fieldmark__49_3599882345"/>
            <w:bookmarkEnd w:id="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Febrilne konvulzije</w:t>
            </w:r>
          </w:p>
          <w:p>
            <w:pPr>
              <w:pStyle w:val="NoSpacing"/>
              <w:spacing w:before="100" w:after="6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4" w:name="__Fieldmark__50_3599882345"/>
            <w:bookmarkStart w:id="45" w:name="__Fieldmark__50_3599882345"/>
            <w:bookmarkEnd w:id="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</w:t>
            </w:r>
            <w:r>
              <w:rPr/>
              <w:t xml:space="preserve">NEŠTO DRUGO </w:t>
            </w: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 w:bidi="zxx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V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RILOŽENA DOKUMENTACIJA (odabrati):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1. 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a dokumentacija – obvezno priložiti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2_3599882345"/>
            <w:bookmarkStart w:id="47" w:name="__Fieldmark__52_3599882345"/>
            <w:bookmarkEnd w:id="4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rodni list ili izvadak iz matice rođenih ili potvrdu s podacima o rođenju 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53_3599882345"/>
            <w:bookmarkStart w:id="49" w:name="__Fieldmark__53_3599882345"/>
            <w:bookmarkEnd w:id="4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uvjerenje o mjestu prebivališta djetet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54_3599882345"/>
            <w:bookmarkStart w:id="51" w:name="__Fieldmark__54_3599882345"/>
            <w:bookmarkEnd w:id="5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osobnih iskaznica roditelj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2. 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Dokazi o činjenicama bitnim za ostvarivanje prednosti pri upisu – priložiti ukoliko postoje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55_3599882345"/>
            <w:bookmarkStart w:id="53" w:name="__Fieldmark__55_3599882345"/>
            <w:bookmarkEnd w:id="5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 dijete roditelja invalida Domovinskog rata – rješenje nadležnog ministarstva o statusu invalida 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56_3599882345"/>
            <w:bookmarkStart w:id="55" w:name="__Fieldmark__56_3599882345"/>
            <w:bookmarkEnd w:id="5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dijete iz obitelji s troje ili više djece – presliku rodnih listova svakog malodobnog djeteta u obitelji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57_3599882345"/>
            <w:bookmarkStart w:id="57" w:name="__Fieldmark__57_3599882345"/>
            <w:bookmarkEnd w:id="5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dijete zaposlenih roditelja – potvrda Hrvatskog zavoda za mirovinsko osiguranje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li </w:t>
            </w:r>
            <w:r>
              <w:rPr>
                <w:rFonts w:cs="Arial Narrow" w:ascii="Arial Narrow" w:hAnsi="Arial Narrow"/>
                <w:sz w:val="22"/>
                <w:szCs w:val="22"/>
              </w:rPr>
              <w:t>potvrde poslodavca o zaposlenju u trenutku podnošenja Zahtjeva, a roditelji /skrbnici koji su vlasnici ili suvlasnici trgovačkog društva, samostalne radnje, osnivači ili suosnivači poduzeća, samostalni poljoprivrednici i svi koji ostvaruju prihod od samostalne djelatnosti dostavljaju potvrdu o ostvarenom prihodu za prethodnu godinu - Rješenje Porezne uprave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58_3599882345"/>
            <w:bookmarkStart w:id="59" w:name="__Fieldmark__58_3599882345"/>
            <w:bookmarkEnd w:id="5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dijete s teškoćama u razvoju – nalaz i mišljenje o težini i vrsti invaliditeta Zavoda za vještačenje, profesionalnu rehabilitaciju i zapošljavanje osoba s invaliditetom, Rješenje Centra za socijalnu skrb o postojanju teškoće u razvoju, druga relevantna dokumentacija za utvrđivanje potreba i statusa djetet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59_3599882345"/>
            <w:bookmarkStart w:id="61" w:name="__Fieldmark__59_3599882345"/>
            <w:bookmarkEnd w:id="6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dijete samohranog roditelja – presliku smrtnog lista preminulog roditelja ili drugu javnu ispravu kojom se dokazuje da roditelj sam skrbi i uzdržava dijete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60_3599882345"/>
            <w:bookmarkStart w:id="63" w:name="__Fieldmark__60_3599882345"/>
            <w:bookmarkEnd w:id="6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dijete u udomiteljskoj obitelji – rješenje Centra za socijalnu skrb da je dijete u udomiteljskoj obitelji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61_3599882345"/>
            <w:bookmarkStart w:id="65" w:name="__Fieldmark__61_3599882345"/>
            <w:bookmarkEnd w:id="6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dijete roditelja koji prima dječji doplatak – rješenje ili potvrda Hrvatskog zavoda za mirovinsko osiguranje o pravu na dječji doplatak za tekuću godinu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6" w:name="__Fieldmark__62_3599882345"/>
            <w:bookmarkStart w:id="67" w:name="__Fieldmark__62_3599882345"/>
            <w:bookmarkEnd w:id="6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roditelje koji su učenici ili studenti – potvrda škole ili fakulteta o redovnom statusu učenika ili student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3. 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tala dokumentacija – prilaže se najkasnije prilikom upis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8" w:name="__Fieldmark__63_3599882345"/>
            <w:bookmarkStart w:id="69" w:name="__Fieldmark__63_3599882345"/>
            <w:bookmarkEnd w:id="6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slika knjižice imunizacije djeteta 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0" w:name="__Fieldmark__64_3599882345"/>
            <w:bookmarkStart w:id="71" w:name="__Fieldmark__64_3599882345"/>
            <w:bookmarkEnd w:id="7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lika zdravstvene iskaznice djetet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2" w:name="__Fieldmark__65_3599882345"/>
            <w:bookmarkStart w:id="73" w:name="__Fieldmark__65_3599882345"/>
            <w:bookmarkEnd w:id="7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ječnička potvrda o obavljenom sistematskom pregledu djeteta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V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ZJAVE I PRIVOLE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Dječjeg vrtića Veliko Trojstvo iz Velikog Trojstva, Braće Radić 49 (dalje: voditelj obrade) u cijelosti upoznat sa svrhom, osnovom i vrstom obrade osobnih podataka, te ovime pristajem da voditelj obrade prikuplja i obrađuje ovdje dane osobne podatke u svrhu upisa djeteta u Dječji vrtić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i vlastoručnim potpisom potvrđujem kako su podaci navedeni u ovom zahtjevu i priloženoj dokumentaciji točni i potpuni.</w:t>
            </w:r>
          </w:p>
        </w:tc>
      </w:tr>
      <w:tr>
        <w:trPr>
          <w:trHeight w:val="851" w:hRule="exact"/>
        </w:trPr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20" w:hanging="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Mjesto i datum ispunjavanja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481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4" w:hanging="0"/>
      <w:rPr>
        <w:color w:val="000000"/>
        <w:sz w:val="8"/>
        <w:szCs w:val="8"/>
      </w:rPr>
    </w:pPr>
    <w:r>
      <w:rPr/>
      <w:drawing>
        <wp:inline distT="0" distB="0" distL="0" distR="0">
          <wp:extent cx="1302385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203200</wp:posOffset>
              </wp:positionV>
              <wp:extent cx="4559300" cy="11499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1149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 xml:space="preserve">Dječji vrtić Veliko Trojstvo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|  </w:t>
                          </w:r>
                          <w:r>
                            <w:rPr>
                              <w:b/>
                            </w:rPr>
                            <w:t>Veliko Trojstvo, Braće Radić 49</w:t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ind w:right="0" w:hanging="0"/>
                            <w:jc w:val="cent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stanova za predškolski odgoj i obrazovanje te skrb o djeci rane i predškolske dobi</w:t>
                          </w:r>
                        </w:p>
                        <w:p>
                          <w:pPr>
                            <w:pStyle w:val="Footer"/>
                            <w:ind w:left="-120" w:right="0" w:hanging="0"/>
                            <w:jc w:val="right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ooter"/>
                            <w:ind w:left="-120" w:right="0" w:hanging="0"/>
                            <w:jc w:val="center"/>
                            <w:rPr/>
                          </w:pPr>
                          <w:r>
                            <w:rPr/>
                            <w:t xml:space="preserve">Matični broj: 05303524  </w:t>
                          </w:r>
                          <w:r>
                            <w:rPr>
                              <w:sz w:val="27"/>
                              <w:szCs w:val="27"/>
                            </w:rPr>
                            <w:t xml:space="preserve">|  </w:t>
                          </w:r>
                          <w:r>
                            <w:rPr/>
                            <w:t xml:space="preserve">OIB: 99400158421 </w:t>
                          </w:r>
                          <w:r>
                            <w:rPr>
                              <w:sz w:val="27"/>
                              <w:szCs w:val="27"/>
                            </w:rPr>
                            <w:t xml:space="preserve"> |  </w:t>
                          </w:r>
                          <w:r>
                            <w:rPr/>
                            <w:t>MBS: 01011861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</w:t>
                          </w:r>
                          <w:r>
                            <w:rPr/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vrtic@veliko-trojstvo.hr</w:t>
                            </w:r>
                          </w:hyperlink>
                          <w:r>
                            <w:rPr/>
                            <w:t xml:space="preserve">     |   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</w:t>
                          </w:r>
                          <w:r>
                            <w:rPr/>
                            <w:t xml:space="preserve">  https://vrtic.veliko-trojstvo.h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90.55pt;mso-wrap-distance-left:9.05pt;mso-wrap-distance-right:0pt;mso-wrap-distance-top:0pt;mso-wrap-distance-bottom:0pt;margin-top:16pt;mso-position-vertical-relative:text;margin-left:134.2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 xml:space="preserve">Dječji vrtić Veliko Trojstvo 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 |  </w:t>
                    </w:r>
                    <w:r>
                      <w:rPr>
                        <w:b/>
                      </w:rPr>
                      <w:t>Veliko Trojstvo, Braće Radić 49</w:t>
                    </w:r>
                  </w:p>
                  <w:p>
                    <w:pPr>
                      <w:pStyle w:val="Footer"/>
                      <w:spacing w:before="120" w:after="0"/>
                      <w:ind w:right="0" w:hanging="0"/>
                      <w:jc w:val="center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stanova za predškolski odgoj i obrazovanje te skrb o djeci rane i predškolske dobi</w:t>
                    </w:r>
                  </w:p>
                  <w:p>
                    <w:pPr>
                      <w:pStyle w:val="Footer"/>
                      <w:ind w:left="-120" w:right="0" w:hanging="0"/>
                      <w:jc w:val="right"/>
                      <w:rPr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Footer"/>
                      <w:ind w:left="-120" w:right="0" w:hanging="0"/>
                      <w:jc w:val="center"/>
                      <w:rPr/>
                    </w:pPr>
                    <w:r>
                      <w:rPr/>
                      <w:t xml:space="preserve">Matični broj: 05303524  </w:t>
                    </w:r>
                    <w:r>
                      <w:rPr>
                        <w:sz w:val="27"/>
                        <w:szCs w:val="27"/>
                      </w:rPr>
                      <w:t xml:space="preserve">|  </w:t>
                    </w:r>
                    <w:r>
                      <w:rPr/>
                      <w:t xml:space="preserve">OIB: 99400158421 </w:t>
                    </w:r>
                    <w:r>
                      <w:rPr>
                        <w:sz w:val="27"/>
                        <w:szCs w:val="27"/>
                      </w:rPr>
                      <w:t xml:space="preserve"> |  </w:t>
                    </w:r>
                    <w:r>
                      <w:rPr/>
                      <w:t>MBS: 01011861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</w:t>
                    </w:r>
                    <w:r>
                      <w:rPr/>
                      <w:t xml:space="preserve">  </w:t>
                    </w:r>
                    <w:hyperlink r:id="rId3">
                      <w:r>
                        <w:rPr>
                          <w:rStyle w:val="InternetLink"/>
                        </w:rPr>
                        <w:t>vrtic@veliko-trojstvo.hr</w:t>
                      </w:r>
                    </w:hyperlink>
                    <w:r>
                      <w:rPr/>
                      <w:t xml:space="preserve">     |    </w:t>
                    </w:r>
                    <w:r>
                      <w:rPr>
                        <w:rFonts w:eastAsia="Wingdings" w:cs="Wingdings" w:ascii="Wingdings" w:hAnsi="Wingdings"/>
                      </w:rPr>
                      <w:t></w:t>
                    </w:r>
                    <w:r>
                      <w:rPr/>
                      <w:t xml:space="preserve">  https://vrtic.veliko-trojstvo.h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  <w:sz w:val="8"/>
        <w:szCs w:val="8"/>
      </w:rPr>
    </w:pPr>
    <w:r>
      <w:rPr>
        <w:b/>
        <w:color w:val="000000"/>
        <w:sz w:val="8"/>
        <w:szCs w:val="8"/>
      </w:rPr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>ZAHTJEV</w:t>
    </w:r>
  </w:p>
  <w:p>
    <w:pPr>
      <w:pStyle w:val="Normal"/>
      <w:spacing w:lineRule="auto" w:line="300"/>
      <w:jc w:val="center"/>
      <w:rPr/>
    </w:pPr>
    <w:r>
      <w:rPr>
        <w:b/>
        <w:color w:val="000000"/>
        <w:sz w:val="22"/>
        <w:szCs w:val="22"/>
      </w:rPr>
      <w:t xml:space="preserve">ZA UPIS DJETETA U REDOVAN PROGRAM DJEČJEG VRTIĆA VELIKO TROJSTVO </w:t>
    </w:r>
  </w:p>
  <w:p>
    <w:pPr>
      <w:pStyle w:val="Normal"/>
      <w:spacing w:lineRule="auto" w:line="30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U PEDAGOŠKU 2023./2024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rtic@veliko-trojstvo.hr" TargetMode="External"/><Relationship Id="rId3" Type="http://schemas.openxmlformats.org/officeDocument/2006/relationships/hyperlink" Target="mailto:vrtic@veliko-trojstvo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8:00Z</dcterms:created>
  <dc:creator>UZUVRH</dc:creator>
  <dc:description/>
  <cp:keywords/>
  <dc:language>en-US</dc:language>
  <cp:lastModifiedBy>Korisnik</cp:lastModifiedBy>
  <cp:lastPrinted>2017-10-11T05:18:00Z</cp:lastPrinted>
  <dcterms:modified xsi:type="dcterms:W3CDTF">2023-05-12T04:29:00Z</dcterms:modified>
  <cp:revision>12</cp:revision>
  <dc:subject/>
  <dc:title> </dc:title>
</cp:coreProperties>
</file>